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highlight w:val="yellow"/>
          <w:u w:val="single"/>
        </w:rPr>
        <w:t>FORMULARIO DE SOLICITUD: APLICACIÓN DE EXONERACIONES A PERSONAS CON DISCAPACIDAD</w:t>
      </w:r>
      <w:r>
        <w:rPr>
          <w:b/>
          <w:bCs/>
          <w:sz w:val="16"/>
          <w:szCs w:val="16"/>
          <w:u w:val="single"/>
        </w:rPr>
        <w:t xml:space="preserve">  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Lugar y fecha: …………………………………………………………….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Número de Trámite: …………………………………………………</w:t>
      </w:r>
    </w:p>
    <w:p>
      <w:pPr>
        <w:pStyle w:val="Normal"/>
        <w:spacing w:before="0" w:after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spacio para el GADM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eñor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Sc. Oscar Oswaldo Aguilar Soliz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lcalde GADM Montalvo-Provincia Los Ríos 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sente.- 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Yo, ......................................................................................................................... por mis propios derechos,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74"/>
        <w:gridCol w:w="352"/>
        <w:gridCol w:w="2844"/>
        <w:gridCol w:w="296"/>
        <w:gridCol w:w="290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urador Judici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poderado del Contribuyent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presentante Legal 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 ................................................................................................................................, conforme se establece en el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ombramiento que adjunto, con C.I. o R.U.C. No: ………….…............................................, ingreso la petición de exoneración: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81"/>
        <w:gridCol w:w="3439"/>
        <w:gridCol w:w="1664"/>
        <w:gridCol w:w="1276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Marcar (X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 xml:space="preserve">Número de Clave, cuenta, código, número de medidor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Periodos (Anual – Mensual)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 xml:space="preserve">Desd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Servicio de Agua Potabl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Servicio de Alcantarillad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Impuesto Predial Urbano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Impuesto Predial Rural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Contribución Especial de Mejoras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Arriendo de Bienes Municipales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Registro de la Propiedad y Mercantil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mparezco ante Usted para presentar la siguiente solicitud, de acuerdo a lo dispuesto en la normativa vigente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rección para notificaciones (Declaro qué se podrá notificar en cualquiera de ellas): 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95"/>
        <w:gridCol w:w="1595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ón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roquia: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le Princip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le Secundaria: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éfono Fijo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éfono Celular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reo Electrónico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illero Judi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FIRMA DEL COMPARECIENT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I. No. …………………………………………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ódigo Dactilar ……………………………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quisito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8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REDITACIÓN DE PERSONA CON DISCAPACIDAD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 CASO DE ACREDITACIÓN DE REPRESENTATE LEGAL DE U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 CON DISCAPCDAD, INCLUIR …</w:t>
            </w:r>
          </w:p>
        </w:tc>
      </w:tr>
      <w:tr>
        <w:trPr>
          <w:trHeight w:val="28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Cédula de Identidad (Legible) que acredite la calificación y registro correspondiente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t o certificado de discapacidad emitido por el Ministerio de Salud Públic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irigida al Alcalde, mediante formulario establecido para el efecto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Cédula de Identidad (Legible);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especial o Declaración Juramentada (cuando el representante legal no sea el padre o la madre)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4"/>
          <w:szCs w:val="14"/>
          <w:u w:val="single"/>
        </w:rPr>
        <w:t>NOTA:</w:t>
      </w:r>
      <w:r>
        <w:rPr>
          <w:sz w:val="14"/>
          <w:szCs w:val="14"/>
        </w:rPr>
        <w:t xml:space="preserve"> Si el trámite es realizado por terceros se presentará, adicionalmente, una carta de autorización o poder o procuración judicial y cédula de ciudadanía de la persona autorizada. Esta información debe ser validada correctamente por parte del personal de balcón de servicios o quien haga sus veces, caso contrario se devolverá el formulari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310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460375</wp:posOffset>
          </wp:positionV>
          <wp:extent cx="7812405" cy="10229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240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2750820</wp:posOffset>
          </wp:positionV>
          <wp:extent cx="7740015" cy="65049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650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27:00Z</dcterms:created>
  <dc:creator>ACER</dc:creator>
  <dc:description/>
  <cp:keywords/>
  <dc:language>en-US</dc:language>
  <cp:lastModifiedBy>GADMCM</cp:lastModifiedBy>
  <dcterms:modified xsi:type="dcterms:W3CDTF">2020-06-11T18:27:00Z</dcterms:modified>
  <cp:revision>3</cp:revision>
  <dc:subject/>
  <dc:title/>
</cp:coreProperties>
</file>