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16"/>
          <w:szCs w:val="16"/>
          <w:highlight w:val="green"/>
          <w:u w:val="single"/>
        </w:rPr>
        <w:t>FORMULARIO DE SOLICITUD: APLICACIÓN DE EXONERACIONES A PERSONAS DE ADULTAS MAYORES</w:t>
      </w:r>
      <w:r>
        <w:rPr>
          <w:b/>
          <w:bCs/>
          <w:sz w:val="16"/>
          <w:szCs w:val="16"/>
          <w:u w:val="single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Lugar y fecha: …………………………………………………………….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Número de Trámite: …………………………………………………</w:t>
      </w:r>
    </w:p>
    <w:p>
      <w:pPr>
        <w:pStyle w:val="Normal"/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spacio para el GADM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eñor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Sc. Oscar Oswaldo Aguilar Soliz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lcalde GADM Montalvo-Provincia Los Ríos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6"/>
          <w:szCs w:val="16"/>
        </w:rPr>
        <w:t xml:space="preserve">Presente. - 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Yo, ......................................................................................................................... por mis propios derechos,</w:t>
      </w:r>
      <w:r>
        <w:rPr>
          <w:rFonts w:cs="Calibri"/>
          <w:sz w:val="16"/>
          <w:szCs w:val="16"/>
        </w:rPr>
        <w:t xml:space="preserve">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73"/>
        <w:gridCol w:w="359"/>
        <w:gridCol w:w="2935"/>
        <w:gridCol w:w="300"/>
        <w:gridCol w:w="299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curador Judici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poderado del Contribuyent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presentante Legal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de ................................................................................................................................, conforme se establece en el 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ombramiento que adjunto, con C.I. o R.U.C. No: ………….…............................................, ingreso la petición de exoneración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881"/>
        <w:gridCol w:w="3439"/>
        <w:gridCol w:w="1664"/>
        <w:gridCol w:w="1276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>Marcar (X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>Concepto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>Número de Clave, cuenta, código, Número de Medidos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>Periodos (Anual o Mensual)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 xml:space="preserve">Desd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>Hast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Servicio de Agua Potable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Servicio de Alcantarillad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Impuesto Predial Urban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Impuesto Predial Rural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Alcabalas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 xml:space="preserve">Plusvalía o Utilidad 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Contribución Especial de Mejoras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Arriendo de Bienes Municipales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Registro de la Propiedad y Mercantil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mparezco ante Usted para presentar la siguiente solicitud, de acuerdo a lo dispuesto en la normativa vigente. </w:t>
      </w:r>
      <w:r>
        <w:rPr/>
        <w:t>LEY ORGANICA DE LAS PERSONAS ADULTAS MAYORES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rección para notificaciones (Declaro qué se podrá notificar en cualquiera de ellas): 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13"/>
        <w:gridCol w:w="1613"/>
        <w:gridCol w:w="322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ón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roquia: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lle Princip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úmero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lle Secundaria: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c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éfono Fijo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éfono Celular: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reo Electrónico: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illero Judi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RMA DEL COMPARECIENTE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I. No. …………………………………………….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ódigo Dactilar ……………………………….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Requisitos: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Copia de Cédula de Identidad (Legible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Copia de nombramiento (en caso de aplicar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Solicitud dirigida al alcalde, mediante formulario establecido para el efecto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Declaración juramentada indicando que sus ingresos y bienes no exceden los valores indicados LEY ORGANICA DE LAS PERSONAS ADULTAS MAYORES</w:t>
      </w:r>
    </w:p>
    <w:p>
      <w:pPr>
        <w:pStyle w:val="Normal"/>
        <w:spacing w:before="0" w:after="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4"/>
          <w:szCs w:val="14"/>
          <w:u w:val="single"/>
        </w:rPr>
        <w:t>NOTA:</w:t>
      </w:r>
      <w:r>
        <w:rPr>
          <w:sz w:val="14"/>
          <w:szCs w:val="14"/>
        </w:rPr>
        <w:t xml:space="preserve"> Si el trámite es realizado por terceros se presentará, adicionalmente, una carta de autorización o poder o procuración judicial y cédula de ciudadanía de la persona autorizada. Esta información debe ser validada correctamente por parte del personal de balcón de servicios o quien haga sus veces, caso contrario se devolverá el formulario.</w:t>
      </w:r>
    </w:p>
    <w:sectPr>
      <w:headerReference w:type="default" r:id="rId2"/>
      <w:footerReference w:type="default" r:id="rId3"/>
      <w:type w:val="nextPage"/>
      <w:pgSz w:w="12240" w:h="15840"/>
      <w:pgMar w:left="1134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310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460375</wp:posOffset>
          </wp:positionV>
          <wp:extent cx="7812405" cy="10229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240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2750820</wp:posOffset>
          </wp:positionV>
          <wp:extent cx="7740015" cy="65049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650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21:00Z</dcterms:created>
  <dc:creator>ACER</dc:creator>
  <dc:description/>
  <cp:keywords/>
  <dc:language>en-US</dc:language>
  <cp:lastModifiedBy>Usuario de Windows</cp:lastModifiedBy>
  <cp:lastPrinted>2020-06-11T13:22:00Z</cp:lastPrinted>
  <dcterms:modified xsi:type="dcterms:W3CDTF">2020-06-12T11:35:00Z</dcterms:modified>
  <cp:revision>4</cp:revision>
  <dc:subject/>
  <dc:title/>
</cp:coreProperties>
</file>