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highlight w:val="cyan"/>
          <w:u w:val="single"/>
        </w:rPr>
        <w:t>FORMULARIO DE SOLICITUD: APLICACIÓN DE EXONERACIONES A PERSONAS CON ENFERMEDADES CATASTRÓFICAS O DE ALTA COMPLEJIDAD</w:t>
      </w:r>
      <w:r>
        <w:rPr>
          <w:b/>
          <w:bCs/>
          <w:sz w:val="16"/>
          <w:szCs w:val="16"/>
          <w:u w:val="single"/>
        </w:rPr>
        <w:t xml:space="preserve">  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Lugar y fecha: ……………………………………………………………..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Número de Trámite: …………………………………………………</w:t>
      </w:r>
    </w:p>
    <w:p>
      <w:pPr>
        <w:pStyle w:val="Normal"/>
        <w:spacing w:before="0" w:after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spacio para el GADM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eñor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Sc. Oscar Oswaldo Aguilar Soliz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lcalde GADM Montalvo-Provincia Los Ríos 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esente.- 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Yo, ......................................................................................................................... por mis propios derechos, 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802"/>
        <w:gridCol w:w="354"/>
        <w:gridCol w:w="2869"/>
        <w:gridCol w:w="297"/>
        <w:gridCol w:w="292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curador Judici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poderado del Contribuyent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presentante Legal 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 ................................................................................................................................, conforme se establece en el 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ombramiento que adjunto, con C.I. o R.U.C. No: ………….…............................................, ingreso la petición de exoneración: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881"/>
        <w:gridCol w:w="3439"/>
        <w:gridCol w:w="1664"/>
        <w:gridCol w:w="1276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  <w:t>Marcar (X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  <w:t>Concepto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  <w:t xml:space="preserve">Número de Clave, cuenta, código, o número de medidor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  <w:t>Periodos (Anual – Mensual)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  <w:t xml:space="preserve">Desd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  <w:t>Hast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Servicio de Agua Potable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Servicio de Alcantarillad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Impuesto Predial Urban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Impuesto Predial Rural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Contribución Especial de Mejoras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Arriendo de Bienes Municipales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Registro de la Propiedad y Mercantil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Comparezco ante Usted para presentar la siguiente solicitud, de acuerdo a lo dispuesto en la normativa vigente. 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irección para notificaciones (Declaro qué se podrá notificar en cualquiera de ellas): 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609"/>
        <w:gridCol w:w="1609"/>
        <w:gridCol w:w="3219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nc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ón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roquia: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lle Princip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úmero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lle Secundaria: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c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éfono Fijo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éfono Celular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rreo Electrónico: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sillero Judi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FIRMA DEL COMPARECIENTE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I. No. ………………………………………………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ódigo Dactilar …………………………………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quisitos: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REDITACIÓN DE PERSONA CON DISCAPACID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N CASO DE ACREDITACIÓN DE REPRESENTATE LEGAL DE U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 CON DISCAPCDAD, INCLUIR …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e Cédula de Identidad (Legible) que acredite la calificación y registro correspondiente;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do Médico original, emitido por el Ministerio de Salud Pública o el Instituto Ecuatoriano de Seguridad Social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licitud dirigida al alcalde, mediante formulario establecido para el efecto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e Cédula de Identidad y certificado de votación (Legible);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r especial o Declaración Juramentada (cuando el representante legal no sea el padre, la madre, hijo )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4"/>
          <w:szCs w:val="14"/>
          <w:u w:val="single"/>
        </w:rPr>
        <w:t>NOTA:</w:t>
      </w:r>
      <w:r>
        <w:rPr>
          <w:sz w:val="14"/>
          <w:szCs w:val="14"/>
        </w:rPr>
        <w:t xml:space="preserve"> Si el trámite es realizado por terceros se presentará, adicionalmente, una carta de autorización o poder o procuración judicial y cédula de ciudadanía de la persona autorizada. Esta información debe ser validada correctamente por parte del personal de balcón de servicios o quien haga sus veces, caso contrario se devolverá el formulario.</w:t>
      </w:r>
    </w:p>
    <w:sectPr>
      <w:headerReference w:type="default" r:id="rId2"/>
      <w:footerReference w:type="default" r:id="rId3"/>
      <w:type w:val="nextPage"/>
      <w:pgSz w:w="12240" w:h="15840"/>
      <w:pgMar w:left="1134" w:right="144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310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3605</wp:posOffset>
          </wp:positionH>
          <wp:positionV relativeFrom="paragraph">
            <wp:posOffset>-460375</wp:posOffset>
          </wp:positionV>
          <wp:extent cx="7812405" cy="10229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1240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ragraph">
            <wp:posOffset>2750820</wp:posOffset>
          </wp:positionV>
          <wp:extent cx="7740015" cy="650494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40015" cy="650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8:24:00Z</dcterms:created>
  <dc:creator>ACER</dc:creator>
  <dc:description/>
  <cp:keywords/>
  <dc:language>en-US</dc:language>
  <cp:lastModifiedBy>GADMCM</cp:lastModifiedBy>
  <dcterms:modified xsi:type="dcterms:W3CDTF">2020-06-11T18:24:00Z</dcterms:modified>
  <cp:revision>2</cp:revision>
  <dc:subject/>
  <dc:title/>
</cp:coreProperties>
</file>